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CONTRATO DE PRESTAÇÃO DE SERVIÇO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Contrato entre Empresa e Corretor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S PARTE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NOME, NACIONALIDADE, ENDEREÇO ... ETC.), ....... doravante chamada de </w:t>
      </w:r>
      <w:r>
        <w:rPr>
          <w:rFonts w:cs="Tahoma" w:ascii="Tahoma" w:hAnsi="Tahoma"/>
          <w:b/>
          <w:i/>
          <w:caps/>
        </w:rPr>
        <w:t>Contratante</w:t>
      </w:r>
      <w:r>
        <w:rPr>
          <w:rFonts w:cs="Tahoma" w:ascii="Tahoma" w:hAnsi="Tahoma"/>
        </w:rPr>
        <w:t xml:space="preserve"> e (NOME, NACIONALIDADE, ENDEREÇO, CRECI ... ETC.).... doravante chamada de </w:t>
      </w:r>
      <w:r>
        <w:rPr>
          <w:rFonts w:cs="Tahoma" w:ascii="Tahoma" w:hAnsi="Tahoma"/>
          <w:b/>
          <w:i/>
          <w:caps/>
        </w:rPr>
        <w:t>Contratad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 OBJETO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objeto deste contrato consta na prestação de Serviços de Intermediação imobiliária nos empreendimentos da Contratante ( relacionar os empreendimentos....)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O VALOR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valor das comissões serão de acordo com as vendas por parte da Contratada cabendo-lhe um percentual de ......% de acordo com a Tabela de Honorários feita pelo Sinidimóveis e homologada pelo CRECI – 15ª Região/CE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AS OBRIGAÇÕES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4.1. </w:t>
      </w:r>
      <w:r>
        <w:rPr>
          <w:rFonts w:cs="Tahoma" w:ascii="Tahoma" w:hAnsi="Tahoma"/>
          <w:b/>
          <w:sz w:val="20"/>
        </w:rPr>
        <w:t>DA CONTRATANTE</w:t>
      </w:r>
      <w:r>
        <w:rPr>
          <w:rFonts w:cs="Tahoma" w:ascii="Tahoma" w:hAnsi="Tahoma"/>
          <w:sz w:val="20"/>
        </w:rPr>
        <w:t>: é obrigação da Contratante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1. Divulgar os empreendimentos na mídia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2. Avisar com antecedência de 15 (quinze) dias, qualquer possível mudança contratual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4.2. </w:t>
      </w:r>
      <w:r>
        <w:rPr>
          <w:rFonts w:cs="Tahoma" w:ascii="Tahoma" w:hAnsi="Tahoma"/>
          <w:b/>
          <w:sz w:val="20"/>
        </w:rPr>
        <w:t>DA CONTRATADA:</w:t>
      </w:r>
      <w:r>
        <w:rPr>
          <w:rFonts w:cs="Tahoma" w:ascii="Tahoma" w:hAnsi="Tahoma"/>
          <w:sz w:val="20"/>
        </w:rPr>
        <w:t xml:space="preserve"> é obrigação da Contratada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.1. Acompanhamento das atividades sem causar prejuízos de algum meio a Contratante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.2. Respeitar as normas e procedimentos da Contratante com relação a horário e metodologia de trabalho adotad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RAZO CONTRATUAL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esente contrato tem validade até ......... podendo ser rescindido por qualquer das partes com antecedência mínima de 15 (quinze) dias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 E DAT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</w:t>
        <w:tab/>
        <w:tab/>
        <w:t>_______________________________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CONTRATANTE </w:t>
        <w:tab/>
        <w:tab/>
        <w:tab/>
        <w:tab/>
        <w:tab/>
        <w:t>CONTRATADA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TESTEMUNHAS:</w:t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. ___________________________________</w:t>
        <w:tab/>
        <w:t>2. ____________________________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trato de prestação de serviços – corretagem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56:00Z</dcterms:created>
  <dc:creator>CRECI</dc:creator>
  <dc:description/>
  <dc:language>en-US</dc:language>
  <cp:lastModifiedBy>Fiscal</cp:lastModifiedBy>
  <cp:lastPrinted>1997-10-24T16:19:00Z</cp:lastPrinted>
  <dcterms:modified xsi:type="dcterms:W3CDTF">2003-03-17T16:56:00Z</dcterms:modified>
  <cp:revision>2</cp:revision>
  <dc:subject/>
  <dc:title>CONTRATO DE PRESTAÇÃO DE SERVIÇOS</dc:title>
</cp:coreProperties>
</file>